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hanging="0"/>
        <w:contextualSpacing/>
        <w:jc w:val="center"/>
        <w:rPr>
          <w:caps/>
          <w:color w:val="000000"/>
          <w:spacing w:val="-20"/>
          <w:sz w:val="30"/>
          <w:szCs w:val="30"/>
        </w:rPr>
      </w:pPr>
      <w:r>
        <w:rPr>
          <w:caps/>
          <w:color w:val="000000"/>
          <w:spacing w:val="-20"/>
          <w:sz w:val="30"/>
          <w:szCs w:val="30"/>
        </w:rPr>
        <w:t>Республиканский институт профессионального образования</w:t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aps/>
          <w:color w:val="000000"/>
          <w:spacing w:val="-20"/>
          <w:sz w:val="30"/>
          <w:szCs w:val="30"/>
        </w:rPr>
      </w:pPr>
      <w:r>
        <w:rPr>
          <w:caps/>
          <w:color w:val="000000"/>
          <w:spacing w:val="-2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left="98" w:firstLine="72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949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spacing w:lineRule="auto" w:line="240" w:before="0" w:after="0"/>
        <w:ind w:hanging="0"/>
        <w:contextualSpacing/>
        <w:rPr>
          <w:caps/>
          <w:sz w:val="30"/>
          <w:szCs w:val="30"/>
        </w:rPr>
      </w:pPr>
      <w:r>
        <w:rPr>
          <w:caps/>
          <w:sz w:val="30"/>
          <w:szCs w:val="30"/>
        </w:rPr>
        <w:t>программа</w:t>
      </w:r>
    </w:p>
    <w:p>
      <w:pPr>
        <w:pStyle w:val="Heading4"/>
        <w:spacing w:lineRule="auto" w:line="240" w:before="0" w:after="0"/>
        <w:ind w:hanging="0"/>
        <w:contextualSpacing/>
        <w:rPr/>
      </w:pPr>
      <w:r>
        <w:rPr>
          <w:caps/>
          <w:sz w:val="30"/>
          <w:szCs w:val="30"/>
        </w:rPr>
        <w:t>вступительного испытания по специально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sz w:val="30"/>
          <w:szCs w:val="30"/>
        </w:rPr>
        <w:t>для абитуриентов, получивших профессионально-техническое образование с общим средним образованием, поступающих на сокращенный срок обучения в учреждения образования, реализующие образовательные программы среднего специаль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4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пециа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-15 02 0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екоративно-прикладное искус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-15 02 01 0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ая керами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-15 02 01 03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ая обработка дере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-15 02 01 3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Художественные изделия из текстил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6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овано к изданию экспертным советом Республиканского института профессион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ктор учреждения образования «Республиканский институт профессиона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Х. Шкля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.Н. Петрова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втор: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.В. Галисенкова</w:t>
            </w:r>
            <w:r>
              <w:rPr>
                <w:sz w:val="30"/>
                <w:szCs w:val="30"/>
              </w:rPr>
              <w:t>, председатель цикловой комиссии «Искусство и дизайн» филиала учреждения образования «Белорусский государственный технологический университет» «Витебский государственный технологический колледж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цензенты: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.В. Алесенко</w:t>
            </w:r>
            <w:r>
              <w:rPr>
                <w:color w:val="000000"/>
                <w:sz w:val="30"/>
                <w:szCs w:val="30"/>
              </w:rPr>
              <w:t>, начальник отдела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.Л. Ходоренко</w:t>
            </w:r>
            <w:r>
              <w:rPr>
                <w:color w:val="000000"/>
                <w:sz w:val="30"/>
                <w:szCs w:val="30"/>
              </w:rPr>
              <w:t>, начальник отдела центра научно-методического обеспечения профессионального образования учреждения образования «Республиканский институт профессионального образования»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Программа вступительного испытания составлена на основе «Сборника типовой учебно-программной документации для учреждений, обеспечивающих получение профессионально-технического образования», утвержденного постановлением Министерства образования Республики Беларусь 04.11.2013 г. № 106, выпуск 116, в 2-х частях, специальность 3-15 02 01 «Декоративно-прикладное искусство» и «Сборника типовой учебно-программной документации для учреждений, обеспечивающих получение профессионально-технического образования», утвержденного Министерством образования Республики Беларусь 29.12.2005 г., выпуск 32, специальность 3-50 01 53 «Технология производства тканей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2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7371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битуриенты, поступающие на сокращенный срок обучения, должны иметь профессионально-техническое образование с общим средним образованием и одну из квалификаций рабочего: «Изготовитель художественных изделий из керамики» (не ниже 3-го разряда), «Изготовитель художественных изделий из лозы» (не ниже 3-го разряда), «Изготовитель художественных изделий из соломки» (не ниже 3-го разряда), «Резчик по дереву и бересте» (не ниже 3-го разряда), «Ткач (ручное ткачество)» (не ниже 3-го разряда).</w:t>
      </w:r>
    </w:p>
    <w:p>
      <w:pPr>
        <w:pStyle w:val="31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одержание программы вступительного испытания по специальности 2-15 02 01 «Декоративно-прикладное искусство» включен учебный материал учебных предметов:</w:t>
      </w:r>
      <w:r>
        <w:rPr>
          <w:color w:val="000000"/>
          <w:sz w:val="30"/>
          <w:szCs w:val="30"/>
        </w:rPr>
        <w:t xml:space="preserve"> «Рисунок», «Композиция</w:t>
      </w:r>
      <w:r>
        <w:rPr>
          <w:sz w:val="30"/>
          <w:szCs w:val="30"/>
        </w:rPr>
        <w:t>».</w:t>
      </w:r>
    </w:p>
    <w:p>
      <w:pPr>
        <w:pStyle w:val="Normal"/>
        <w:shd w:fill="FFFFFF" w:val="clear"/>
        <w:spacing w:before="0" w:after="0"/>
        <w:ind w:firstLine="72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20"/>
        <w:contextualSpacing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Требования к знаниям и умениям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color w:val="000000"/>
          <w:sz w:val="30"/>
          <w:szCs w:val="30"/>
        </w:rPr>
        <w:t xml:space="preserve">Абитуриент </w:t>
      </w:r>
      <w:r>
        <w:rPr>
          <w:i/>
          <w:color w:val="000000"/>
          <w:sz w:val="30"/>
          <w:szCs w:val="30"/>
        </w:rPr>
        <w:t>должен знать</w:t>
      </w:r>
      <w:r>
        <w:rPr>
          <w:color w:val="000000"/>
          <w:sz w:val="30"/>
          <w:szCs w:val="30"/>
        </w:rPr>
        <w:t>: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ы композиционной и изобразительной грамоты, теоретические </w:t>
        <w:br/>
        <w:t>и практические основы реалистического изображения предметного мира с натуры средствами линий, светотени, тона, логически обосновывать построение формы предмета в пространстве с передачей материальности этих предметов, их объема, цвета и конкретной среды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кономерности композиционного процесса;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ность универсальных требований, предъявляемых </w:t>
        <w:br/>
        <w:t>к композиции, стилистики разработки продукции (изделий) декоративно-прикладного искусства по их назначению, основы традиционного искусства в народных художественных промыслах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битуриент</w:t>
      </w:r>
      <w:r>
        <w:rPr>
          <w:rFonts w:cs="Times New Roman" w:ascii="Times New Roman" w:hAnsi="Times New Roman"/>
          <w:i/>
          <w:sz w:val="30"/>
          <w:szCs w:val="30"/>
        </w:rPr>
        <w:t xml:space="preserve"> должен уметь: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Style w:val="Style7"/>
          <w:b w:val="false"/>
          <w:sz w:val="30"/>
          <w:szCs w:val="30"/>
        </w:rPr>
        <w:t>выполнять композиционное размещение рисунка на плоскости листа;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выполнять линейно-конструктивное построение изображения на листе бумаги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набирать общий тон рисунка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прорабатывать детали рисунка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использовать выразительные средства рисунка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выполнять обобщение рисунка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выполнять расстановку акцентов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Style w:val="Style7"/>
          <w:b w:val="false"/>
          <w:b w:val="false"/>
          <w:sz w:val="30"/>
          <w:szCs w:val="30"/>
        </w:rPr>
      </w:pPr>
      <w:r>
        <w:rPr>
          <w:rStyle w:val="Style7"/>
          <w:b w:val="false"/>
          <w:sz w:val="30"/>
          <w:szCs w:val="30"/>
        </w:rPr>
        <w:t xml:space="preserve">передавать объемность рельефа;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Style w:val="Style7"/>
          <w:b w:val="false"/>
          <w:sz w:val="30"/>
          <w:szCs w:val="30"/>
        </w:rPr>
        <w:t>передавать пространственную плановость постановки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улировать правила и законы композиции, определять ее виды;</w:t>
      </w:r>
    </w:p>
    <w:p>
      <w:pPr>
        <w:pStyle w:val="Style10"/>
        <w:tabs>
          <w:tab w:val="clear" w:pos="720"/>
          <w:tab w:val="left" w:pos="-6237" w:leader="none"/>
          <w:tab w:val="left" w:pos="993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ять необходимость выбора того или иного композиционного решения;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дать опытом использования основных законов, правил, приемов и средств выполнения композиционных задач.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ГРАММЫ</w:t>
      </w:r>
    </w:p>
    <w:p>
      <w:pPr>
        <w:pStyle w:val="Style10"/>
        <w:spacing w:before="0" w:after="0"/>
        <w:ind w:firstLine="720"/>
        <w:contextualSpacing/>
        <w:rPr>
          <w:rStyle w:val="Style7"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0"/>
        <w:spacing w:before="0" w:after="0"/>
        <w:ind w:firstLine="720"/>
        <w:contextualSpacing/>
        <w:rPr/>
      </w:pPr>
      <w:r>
        <w:rPr>
          <w:rStyle w:val="Style7"/>
          <w:sz w:val="30"/>
          <w:szCs w:val="30"/>
        </w:rPr>
        <w:t xml:space="preserve">Рисунок 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териалы, принадлежности, инструменты и реквизиты для рисунка. Основное рабочее положение рисующего и приемы работы карандашом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ы изображения предметов на плоскости. Техники, применяемые в рисунке. Виды рисунка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нятие «живая линия». Компоновка рисунка, выбор формата. Пропорции. Общая визуальная масса, тектоника масс, другие законы рисунка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нейная и воздушная перспектива (точка зрения, линия горизонта). Виды горизонта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о предметной и картинной плоскости. Точка схода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спективный масштаб и его применение в рисовании. Определение угла наклона плоскости. Перспектива плоских фигур: круг, квадрат, треугольник, прямоугольник, многоугольник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прямых и кривых линий, деление их на части (на глаз). Рисование геометрических тел: куб, цилиндр, шар, призма. 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аботка навыков выполнения рисунка карандашом. Виды штриховки. Этапы работы над рисунком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нейно-конструктивное построение изображения на формате листа. Тональная проработка рисунка. Детальная проработка рисунка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ование простых и сложных предметов быта. Особенности строения предметов, выявление расположения узловых соединений, влияющих на форму предмета. Применение законов перспективы при построении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нятие натюрморта. Виды натюрмортов. Создание натюрмортов. Компоновка группы предметов на формате листа. Построение предметов с учетом их пропорций и размеров. Передача пространственного расположения на плоскости. Выявление объема с помощью светотени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пластики форм складок драпировки и ее изображения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ение характерных визуальных характеристик изображаемого объекта и передача их графическими средствами. Передача формы, объема и материала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исунок геометрического гипсового орнамента или гипсовой розетки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ы выявления и передачи конструктивной основы орнамента (проведение осевых, дополнительных линий)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овательность построения гипсового слепка и передача объема элементами светотени.</w:t>
      </w:r>
    </w:p>
    <w:p>
      <w:pPr>
        <w:pStyle w:val="Style10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исунок гипсового слепка фрагмента растения (листа, стебля с листьями или цветов), установленного в небольшом ракурсе с искусственным освещением. Рисунок светотеневой, детальный.</w:t>
      </w:r>
    </w:p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ные особенности пластики и формы объектов изображения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rPr>
          <w:rStyle w:val="Style7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rStyle w:val="Style7"/>
          <w:sz w:val="30"/>
          <w:szCs w:val="30"/>
        </w:rPr>
      </w:pPr>
      <w:r>
        <w:rPr>
          <w:rStyle w:val="Style7"/>
          <w:sz w:val="30"/>
          <w:szCs w:val="30"/>
        </w:rPr>
        <w:t>Композиция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30"/>
          <w:szCs w:val="30"/>
        </w:rPr>
        <w:t>Понятие «композиция». Материалы, используемые в композиции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30"/>
          <w:szCs w:val="30"/>
        </w:rPr>
        <w:t>Выразительные средства композиции. Графические средства композиции (точка, линия, пятно, штрих). Комбинирование графических средств, способы комбинирования графических средств в композиции. Художественные возможности декоративной композиции, построенной сочетание средств графики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30"/>
          <w:szCs w:val="30"/>
        </w:rPr>
        <w:t>Цвет. Ахроматические цвета. Ахроматическая шкала светлоты. Использование ахроматических цветов в декоративной композиции. Хроматические цвета. Цветовой тон, светлота, насыщенность. Чистота цвета. Цветовой круг. Монохромия. Полихромия. Родственные сочетания. Контрастные сочетания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30"/>
          <w:szCs w:val="30"/>
        </w:rPr>
        <w:t>Пластика. Плоскостная форма, ее особенности. Текстура. Основные разновидности текстурных поверхностей. Фактура. Основные виды фактурных поверхностей. Способы их передачи на поверхности. Рельеф. Его основные виды. Объемная форма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редства организации композиции. Пропорции. Основные виды отношений и пропорций. Пропорциональная гармонизация форм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итм-метр. Ритмический порядок. Построение простых и сложных ритмических рядов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имметрия-асимметрия. Виды симметрии. Способы организации симметрии и асимметрии в композиции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юанс-контраст. Степеть сходства и различия элементов композиции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тика-динамика. Способы организации элементов композиции с достижением статическтого и динамического состояния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мер-масштаб. Размерный и линейный масштаб. Композиционный масштаб.</w:t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sz w:val="30"/>
          <w:szCs w:val="30"/>
        </w:rPr>
        <w:t>Орнаментальная композиция. Основные виды и типы орнаментов. Содержание и форма орнамента. Правила и законы орнаментальной композиции. Виды раппортных компози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ТРЕБОВАНИЯ</w:t>
      </w:r>
    </w:p>
    <w:p>
      <w:pPr>
        <w:pStyle w:val="TextBodyIndent"/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Материалы для проведения вступительного испытания по специальности разрабатываются на основе данной программы.</w:t>
      </w:r>
    </w:p>
    <w:p>
      <w:pPr>
        <w:pStyle w:val="TextBodyIndent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вступительного испытания определяется учреждением образования.</w:t>
      </w:r>
    </w:p>
    <w:p>
      <w:pPr>
        <w:pStyle w:val="TextBodyIndent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труктуру заданий для проведения вступительного испытания по специальности должны быть включены вопросы: по рисунку и композиции.</w:t>
      </w:r>
    </w:p>
    <w:p>
      <w:pPr>
        <w:pStyle w:val="TextBodyIndent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Задания абитуриента оцениваются по десятибалльной шкале в соответствии с приведенными критериями оценки вступительного испытания.</w:t>
      </w:r>
    </w:p>
    <w:p>
      <w:pPr>
        <w:pStyle w:val="TextBodyIndent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Содержание вступительного испытания</w:t>
      </w:r>
    </w:p>
    <w:p>
      <w:pPr>
        <w:pStyle w:val="TextBody"/>
        <w:spacing w:before="0" w:after="0"/>
        <w:ind w:firstLine="72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Вступительное испытание проводится в два этапа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 xml:space="preserve">Первый этап – практическая работа </w:t>
      </w:r>
      <w:r>
        <w:rPr>
          <w:b/>
        </w:rPr>
        <w:t>по рисунку</w:t>
      </w:r>
      <w:r>
        <w:rPr/>
        <w:t xml:space="preserve"> выполнение натюрморта из предметов быта с натуры на плоскост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contextualSpacing/>
        <w:jc w:val="both"/>
        <w:rPr/>
      </w:pPr>
      <w:r>
        <w:rPr>
          <w:b w:val="false"/>
          <w:sz w:val="30"/>
          <w:szCs w:val="30"/>
        </w:rPr>
        <w:t>Постановка состоит из трех предметов на фоне драпировки и должна отличаться четким плановым решением.</w:t>
      </w:r>
    </w:p>
    <w:p>
      <w:pPr>
        <w:pStyle w:val="TextBody"/>
        <w:spacing w:before="0" w:after="0"/>
        <w:ind w:firstLine="720"/>
        <w:contextualSpacing/>
        <w:jc w:val="both"/>
        <w:rPr>
          <w:sz w:val="30"/>
          <w:szCs w:val="30"/>
        </w:rPr>
      </w:pPr>
      <w:r>
        <w:rPr/>
        <w:t>Освещение искусственное (верхнее, боковое) или естественное четко выявляющее формы предметов, рельефа и их пространственное расположение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Задание выполняется графитным карандашом различной твердости на рисовальной бумаге формата A3 (297х420) мм. Продолжительность вступительного испытания – 4 академических часа (по 45 минут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и работе над заданием необходимо </w:t>
      </w:r>
      <w:r>
        <w:rPr>
          <w:i/>
          <w:sz w:val="30"/>
          <w:szCs w:val="30"/>
        </w:rPr>
        <w:t>учитывать</w:t>
      </w:r>
      <w:r>
        <w:rPr>
          <w:sz w:val="30"/>
          <w:szCs w:val="30"/>
        </w:rPr>
        <w:t>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композиции натюрморта на плоскости лист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нейное и тональное моделирование изображения;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сохранение вспомогательных линий построения (осевых, пропорциональных, перспективных), уточняющих построение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ыразительность компоновки на листе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каз пространственной и масштабной взаимосвязи объемов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тональное изображение пространственной сред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техническому исполнению приемов линейной, штриховой и фактурной графи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тавится задача выявления главных и второстепенных элементов изображения: ближнего и дальнего планов, т.е. воздушной перспективы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процессе компоновки листа и линейного построения изображения достигается целостность построения постановки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змещение изображения начинается с определения общего положения предметов и соблюдения  последовательности от общего к частному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На завершающем этапе работы обращается внимание на разнообразие тональных градаций постановки, на сравнение их плотности (самое темное пятно, самое светлое, распределение остальных пятен по степени насыщенности тоном).</w:t>
      </w:r>
    </w:p>
    <w:p>
      <w:pPr>
        <w:pStyle w:val="TextBody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85" w:leader="none"/>
        </w:tabs>
        <w:spacing w:lineRule="auto" w:line="240" w:before="0" w:after="0"/>
        <w:ind w:firstLine="720"/>
        <w:contextualSpacing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ример постановки по рисунку: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985" w:leader="none"/>
        </w:tabs>
        <w:spacing w:lineRule="auto" w:line="240" w:before="0" w:after="0"/>
        <w:ind w:firstLine="720"/>
        <w:contextualSpacing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78910" cy="706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торой этап вступительного испытания – экзамен </w:t>
      </w:r>
      <w:r>
        <w:rPr>
          <w:b/>
          <w:sz w:val="30"/>
          <w:szCs w:val="30"/>
        </w:rPr>
        <w:t>по композиции</w:t>
      </w:r>
      <w:r>
        <w:rPr>
          <w:sz w:val="30"/>
          <w:szCs w:val="30"/>
        </w:rPr>
        <w:t xml:space="preserve"> (проводится в устной форме). Экзаменационный бил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компози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ключает теоретический вопрос и практическое задание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30"/>
          <w:szCs w:val="30"/>
        </w:rPr>
        <w:t>Пример экзаменационного билета по композиции:</w:t>
      </w:r>
    </w:p>
    <w:p>
      <w:pPr>
        <w:pStyle w:val="Normal"/>
        <w:tabs>
          <w:tab w:val="clear" w:pos="720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кройте понятие точки как графического акцента композиции. Объясните свойства точки. Приведите примеры использования точки в композиции.</w:t>
      </w:r>
    </w:p>
    <w:p>
      <w:pPr>
        <w:pStyle w:val="Normal"/>
        <w:tabs>
          <w:tab w:val="clear" w:pos="720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статичную композицию из пяти прямоугольников разного размера и тона в квадрате 10* 10 см. Техника выполнения – графика или аппликация.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>Критерии оценки вступительного испытания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before="24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практической работы по </w:t>
      </w:r>
      <w:r>
        <w:rPr>
          <w:b/>
          <w:sz w:val="30"/>
          <w:szCs w:val="30"/>
        </w:rPr>
        <w:t>рисунку</w:t>
      </w:r>
      <w:r>
        <w:rPr>
          <w:sz w:val="30"/>
          <w:szCs w:val="30"/>
        </w:rPr>
        <w:t xml:space="preserve"> оценивается в баллах в соответствии со следующими показателями оценки с учетом характера допущенных ошибок.</w:t>
      </w:r>
    </w:p>
    <w:p>
      <w:pPr>
        <w:pStyle w:val="Normal"/>
        <w:spacing w:before="24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00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Отметка в баллах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(один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с многочисленными ошибками по всем показателям: неточно определены пропорции предметов, не выявлена форма и объем предметов, отсутствуют: композиционное решение, понятие линейно-конструктивного построения геометрических тел, решение планов тональной перспективы между предметами в условиях данного освещения, обобщение и завершение задания, художественный вкус, индивидуальность и творческий подхо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(два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с многочисленными ошибками по ряду показателей: композиционное решение случайно, пропорции предметов искажены,  построение предметов не выполнено по законам перспективы, не выявлены формы и объемы, тональное решение неграмотно, отсутствуют техника выполнения рисунка, художественный вкус, индивидуальность и творческий подхо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(три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с многочисленными ошибками по ряду показателей:  ошибки в компоновке рисунка, неточно определены  пропорции и конструкции  предметов, не  выявлены формы и фактура, отсутствуют: решение планов тональной перспективы, обобщение и завершение задания, художественный вкус, индивидуальность и творческий подхо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(четыре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подготовки  недостаточный, выявлены ошибки по основным показателям: неточности  в компоновке рисунка, искажены пропорциональные отношения и конструкции предметов, недостаточно переданы форма и объем предметов при помощи тона, не проработаны детали, не выявлена фактура предметов, слабая техника выполнения рисунка, отсутствие художественного вкуса, индивидуальности и творческого подхода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(пят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подготовки недостаточный, но выявлены некоторые факторы, характеризующие  способность абитуриента к художественной деятельности по основным показателям: неубедительная компоновка, нарушение в передаче пропорциональных отношений, тональная разработка маловыразительна, неточности в прорисовке деталей, слабая техника выполнения рисунка, отсутствие художественного вкуса, индивидуальности и творческого подхода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(шест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по всем показателям, но имеют место недостатки по отдельным показателям: незначительные нарушения в компоновке рисунка, в передаче пропорциональных отношений и светотеневой проработке предметов, невыразительно решена фактура материалов, неточности в проработке деталей, отсутствие художественного вкуса, индивидуальности и творческого подхода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(сем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по всем показателям, однако имеются незначительные недостатки: не соблюдены  законы перспективы, имеются нарушения в прорисовке деталей и последовательности ведения рисунка, невыразительно решена фактура материала, выражено композиционное решение, четко определены пропорции, проявлен художественный вкус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(восем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по всем показателям с незначительными отступлениями от общих требований и несущественными ошибками в прорисовке деталей и выявлении фактуры материалов, проявлен художественный вкус, индивидуальность, творческий подхо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(девят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по всем показателям  в соответствии с требованиями к компоновке рисунка, четко переданы пропорции и формы предметов, выразительно решена фактура материалов, правильно выдержаны планы тональной перспективы между предметами в условиях данного освещения, проявлен художественный вкус, индивидуальность, творческий подход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(десять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ние выполнено по всем показателям и соответствует всем требованиям: гармоничное композиционное решение, точно определены  пропорции предметов и их взаимосвязь, четко выявлен характер формы предметов и их тональные отношения, выразительно решена фактура материалов, целостное восприятие натуры, продемонстрировано владение техникой выполнения рисунка, проявлен художественный вкус, индивидуальность и творческий подход.</w:t>
            </w:r>
          </w:p>
        </w:tc>
      </w:tr>
    </w:tbl>
    <w:p>
      <w:pPr>
        <w:pStyle w:val="Normal"/>
        <w:spacing w:before="24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475" w:leader="none"/>
        </w:tabs>
        <w:spacing w:before="240" w:after="240"/>
        <w:ind w:firstLine="720"/>
        <w:contextualSpacing/>
        <w:jc w:val="both"/>
        <w:rPr/>
      </w:pPr>
      <w:r>
        <w:rPr>
          <w:sz w:val="30"/>
          <w:szCs w:val="30"/>
        </w:rPr>
        <w:t>Отметка 0 (ноль) баллов выставляется абитуриенту при невыполнении вступительного испытания.</w:t>
      </w:r>
    </w:p>
    <w:p>
      <w:pPr>
        <w:pStyle w:val="Normal"/>
        <w:tabs>
          <w:tab w:val="clear" w:pos="720"/>
          <w:tab w:val="left" w:pos="2475" w:leader="none"/>
        </w:tabs>
        <w:spacing w:before="240" w:after="24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aps/>
          <w:sz w:val="30"/>
          <w:szCs w:val="30"/>
        </w:rPr>
      </w:pPr>
      <w:r>
        <w:rPr>
          <w:b/>
          <w:caps/>
          <w:sz w:val="30"/>
          <w:szCs w:val="30"/>
        </w:rPr>
        <w:t>Критерии оценки вступительного испытания</w:t>
      </w:r>
    </w:p>
    <w:p>
      <w:pPr>
        <w:pStyle w:val="Normal"/>
        <w:tabs>
          <w:tab w:val="clear" w:pos="720"/>
          <w:tab w:val="left" w:pos="2475" w:leader="none"/>
        </w:tabs>
        <w:spacing w:before="240" w:after="240"/>
        <w:ind w:firstLine="720"/>
        <w:contextualSpacing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20"/>
          <w:tab w:val="left" w:pos="2475" w:leader="none"/>
        </w:tabs>
        <w:spacing w:before="240" w:after="24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экзамене по </w:t>
      </w:r>
      <w:r>
        <w:rPr>
          <w:b/>
          <w:sz w:val="30"/>
          <w:szCs w:val="30"/>
        </w:rPr>
        <w:t>композиции</w:t>
      </w:r>
      <w:r>
        <w:rPr>
          <w:sz w:val="30"/>
          <w:szCs w:val="30"/>
        </w:rPr>
        <w:t xml:space="preserve"> оценивается отдельно устный ответ и выполнение практического задания в баллах в соответствии со следующими показателями оценки с учетом характера допущенных ошибок.</w:t>
      </w:r>
    </w:p>
    <w:p>
      <w:pPr>
        <w:pStyle w:val="Normal"/>
        <w:tabs>
          <w:tab w:val="clear" w:pos="720"/>
          <w:tab w:val="left" w:pos="2475" w:leader="none"/>
        </w:tabs>
        <w:spacing w:before="240" w:after="24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"/>
        <w:gridCol w:w="8338"/>
      </w:tblGrid>
      <w:tr>
        <w:trPr>
          <w:tblHeader w:val="true"/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тметка в баллах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казатели оценки</w:t>
            </w:r>
          </w:p>
        </w:tc>
      </w:tr>
      <w:tr>
        <w:trPr>
          <w:trHeight w:val="8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дин)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отдельных объектов изучения программного учебного материала, предъявленных в готовом виде (материалов, видов и приемов, инструментов, элементов, компонентов и т.д.)</w:t>
            </w:r>
          </w:p>
        </w:tc>
      </w:tr>
      <w:tr>
        <w:trPr>
          <w:trHeight w:val="8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ва)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объектов изучения программного учебного материала, предъявленных в готовом виде (способов и приемов изображений). Осуществление соответствующих практических действий (выполнение отдельных элементов композиции и рисунка).</w:t>
            </w:r>
          </w:p>
        </w:tc>
      </w:tr>
      <w:tr>
        <w:trPr>
          <w:trHeight w:val="3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ри)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оспроизведение части программного учебного материала по памяти (фрагментарный пересказ описания правил и способов композиции). Осуществление практических действий (изображение отдельных предметов с передачей пропорциональных отношений). </w:t>
            </w:r>
          </w:p>
        </w:tc>
      </w:tr>
      <w:tr>
        <w:trPr>
          <w:trHeight w:val="4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тыре)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роизведение части программного учебного материала (описание правил и законов композиции, определение графических средств, видов и способов работы средствами графики). Применение знаний в знакомой ситуации (изображение предметов с передачей пропорциональных отношений, выявление формы предметов, тонального отношения). Наличие единичных существенных ошибок. </w:t>
            </w:r>
          </w:p>
        </w:tc>
      </w:tr>
      <w:tr>
        <w:trPr>
          <w:trHeight w:val="3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ять)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8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</w:rPr>
              <w:t>Осознанное воспроизведение большей части программного учебного материала (описание правил и законов композиции, определение графических средств, видов и способов работы средствами графики, понятие о цветоведении). Применение знаний в знакомой ситуации  (передача линейно-конструктивной основы предметов с применением законов наблюдательной перспективы, передача пропорциональных соотношений предметов, их взаимосвязи, выявление формы предметов, тонального отношения). Наличие несущественных ошибок.</w:t>
            </w:r>
          </w:p>
        </w:tc>
      </w:tr>
      <w:tr>
        <w:trPr>
          <w:trHeight w:val="27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шесть)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4"/>
              </w:rPr>
              <w:t>Полное знание и осознанное воспроизведение</w:t>
            </w:r>
            <w:r>
              <w:rPr>
                <w:sz w:val="24"/>
              </w:rPr>
              <w:t xml:space="preserve"> всего программного учебного материала; владение программным учебным материалом в знакомой ситуации  (описание правил и законов композиции, определение графических средств, видов и способов работы средствами графики, понятие о цветоведении и умение использовать знания в выполнении поставленных задач). Выполнение задания (передача линейно-конструктивной основы предметов с применением законов наблюдательной перспективы, передача пропорциональных соотношений предметов, их взаимосвязи, выявление формы предметов, тонального отношения,  передача фактуры материала). Наличие несущественных ошибок.</w:t>
            </w:r>
          </w:p>
        </w:tc>
      </w:tr>
      <w:tr>
        <w:trPr>
          <w:trHeight w:val="276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емь)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, прочное знание и воспроизведение программного учебного материала.</w:t>
            </w:r>
          </w:p>
          <w:p>
            <w:pPr>
              <w:pStyle w:val="TextBody"/>
              <w:tabs>
                <w:tab w:val="clear" w:pos="720"/>
                <w:tab w:val="left" w:pos="1056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</w:rPr>
              <w:t>Владение программным учебным материалом в знакомой ситуации (описание правил и законов композиции, грамотное использование графических средств, знание цветоведения).  Выполнение задания (создание гармоничной композиции в данном формате, передача линейно-конструктивной основы предметов с применением законов наблюдательной перспективы, передача пропорциональных соотношений предметов, их взаимосвязи, выявление формы предметов, тонального отношения,  выразительная передача фактуры материала).  Наличие единичных несущественных ошибок.</w:t>
            </w:r>
          </w:p>
        </w:tc>
      </w:tr>
      <w:tr>
        <w:trPr>
          <w:trHeight w:val="126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семь)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56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 знание и воспроизведение программного учебного материала. Оперирование программным учебным материалом в знакомой ситуации (развёрнутое описание сущности, порядка и способов  выполнения композиций, обоснование использования композиционных приёмов и выразительных средств и т.д.). Выполнение задания (создание гармоничной композиции в данном формате, передача линейно-конструктивной основы предметов с применением законов наблюдательной перспективы, передача пропорциональных соотношений предметов, их взаимосвязь, выявление формы предметов, тонального отношения,  выразительная передача фактуры материала,  передача планов пространства с помощью воздушной перспективы в условиях данного освещения) Наличие единичных несущественных ошибок.</w:t>
            </w:r>
          </w:p>
        </w:tc>
      </w:tr>
      <w:tr>
        <w:trPr>
          <w:trHeight w:val="178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вять)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1070" w:leader="none"/>
              </w:tabs>
              <w:spacing w:before="0" w:after="0"/>
              <w:ind w:firstLine="284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лное, прочное, глубокое, системное знание программного учебного материала. Оперирование программным учебным материалом в частично измененной ситуации (развернутое описание различных видов и техник, этапов выполнения композиций с использованием стилистических особенностей, анализ творческих и технических возможностей применения разнообразных композиционных средств). Создание гармоничной композиции натюрморта в данном формате с передачей  линейно-конструктивной основы предметов и применением законов наблюдательной перспективы, передача взаимосвязи и пропорциональных соотношений предметов, выразительная передача формы предметов и их материальности, передача планов пространства с помощью воздушной перспективы в условиях данного освещения, выполнение обобщения и завершения работы, как условие целостного восприятия натуры.</w:t>
            </w:r>
          </w:p>
        </w:tc>
      </w:tr>
      <w:tr>
        <w:trPr>
          <w:trHeight w:val="53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сять)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ний и умений в незнакомой ситуации (владение системным подходом в анализе техник и  художественных приемов композиции, развёрнутое описание самостоятельных действий по использованию учебного материала, выбор  рациональных приемов ведения работ, определение творческих и технических возможностей применения правил и законов композиции). Создание выразительной гармоничной композиции натюрморта в данном формате с передачей  линейно-конструктивной основы предметов и применением  законов наблюдательной перспективы. Передача взаимосвязи и пропорциональных соотношений предметов, выразительная передача формы предметов и их материальности средствами тона, передача планов пространства с помощью воздушной перспективы в условиях данного освещения, выполнение обобщения и завершения работы, проявление индивидуального и творческого подхода.</w:t>
            </w:r>
          </w:p>
        </w:tc>
      </w:tr>
    </w:tbl>
    <w:p>
      <w:pPr>
        <w:pStyle w:val="Style1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2475" w:leader="none"/>
        </w:tabs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Отметка 0 (ноль) баллов выставляется абитуриенту при невыполнении вступительного испытания.</w:t>
      </w:r>
    </w:p>
    <w:p>
      <w:pPr>
        <w:pStyle w:val="Normal"/>
        <w:shd w:fill="FFFFFF" w:val="clear"/>
        <w:tabs>
          <w:tab w:val="clear" w:pos="720"/>
          <w:tab w:val="left" w:pos="4290" w:leader="none"/>
        </w:tabs>
        <w:ind w:firstLine="709"/>
        <w:jc w:val="both"/>
        <w:rPr/>
      </w:pPr>
      <w:r>
        <w:rPr>
          <w:i/>
          <w:sz w:val="30"/>
          <w:szCs w:val="30"/>
        </w:rPr>
        <w:t>Общая отметка</w:t>
      </w:r>
      <w:r>
        <w:rPr>
          <w:sz w:val="30"/>
          <w:szCs w:val="30"/>
        </w:rPr>
        <w:t xml:space="preserve"> по вступительному испытанию выставляется исходя из суммы баллов по всем вопросам билета, включая практическое задание, в соответствии со следующей таблицей:</w:t>
      </w:r>
    </w:p>
    <w:p>
      <w:pPr>
        <w:pStyle w:val="Normal"/>
        <w:tabs>
          <w:tab w:val="clear" w:pos="720"/>
          <w:tab w:val="left" w:pos="2475" w:leader="none"/>
        </w:tabs>
        <w:spacing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бщая сумма балл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мет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-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20"/>
          <w:tab w:val="left" w:pos="2985" w:leader="none"/>
        </w:tabs>
        <w:spacing w:lineRule="auto" w:line="240" w:before="0" w:after="0"/>
        <w:ind w:firstLine="720"/>
        <w:contextualSpacing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72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720" w:leader="none"/>
      </w:tabs>
      <w:autoSpaceDE w:val="true"/>
      <w:spacing w:lineRule="auto" w:line="288"/>
      <w:ind w:firstLine="284"/>
      <w:jc w:val="center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3600"/>
      <w:outlineLvl w:val="5"/>
    </w:pPr>
    <w:rPr>
      <w:sz w:val="4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216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1452"/>
      <w:outlineLvl w:val="8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b/>
      <w:iCs/>
      <w:sz w:val="28"/>
      <w:szCs w:val="24"/>
      <w:lang w:val="ru-RU"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Cs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720" w:leader="none"/>
      </w:tabs>
      <w:autoSpaceDE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bCs/>
      <w:iCs/>
      <w:sz w:val="28"/>
      <w:szCs w:val="24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2"/>
      </w:numPr>
      <w:autoSpaceDE w:val="true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Cs/>
      <w:i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bCs/>
      <w:iCs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center"/>
    </w:pPr>
    <w:rPr>
      <w:sz w:val="28"/>
      <w:szCs w:val="24"/>
    </w:rPr>
  </w:style>
  <w:style w:type="paragraph" w:styleId="Style9">
    <w:name w:val="Цитата"/>
    <w:basedOn w:val="Normal"/>
    <w:qFormat/>
    <w:pPr>
      <w:widowControl/>
      <w:autoSpaceDE w:val="true"/>
      <w:ind w:left="-851" w:right="-805" w:firstLine="425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A1">
    <w:name w:val="A1"/>
    <w:basedOn w:val="Normal"/>
    <w:qFormat/>
    <w:pPr>
      <w:keepNext w:val="true"/>
      <w:widowControl/>
      <w:overflowPunct w:val="false"/>
      <w:spacing w:before="200" w:after="120"/>
      <w:jc w:val="center"/>
    </w:pPr>
    <w:rPr>
      <w:b/>
      <w:bCs/>
      <w:caps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acaaieiaie">
    <w:name w:val="Iiacaaieiaie"/>
    <w:basedOn w:val="Normal"/>
    <w:qFormat/>
    <w:pPr>
      <w:widowControl/>
      <w:overflowPunct w:val="false"/>
      <w:jc w:val="center"/>
    </w:pPr>
    <w:rPr>
      <w:b/>
      <w:sz w:val="36"/>
    </w:rPr>
  </w:style>
  <w:style w:type="paragraph" w:styleId="11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360"/>
      <w:outlineLvl w:val="0"/>
    </w:pPr>
    <w:rPr>
      <w:rFonts w:eastAsia="Arial Unicode MS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7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outlineLvl w:val="0"/>
    </w:pPr>
    <w:rPr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3:00Z</dcterms:created>
  <dc:creator>User</dc:creator>
  <dc:description/>
  <cp:keywords/>
  <dc:language>en-US</dc:language>
  <cp:lastModifiedBy>Admin</cp:lastModifiedBy>
  <cp:lastPrinted>2016-04-27T10:02:00Z</cp:lastPrinted>
  <dcterms:modified xsi:type="dcterms:W3CDTF">2023-04-12T10:43:00Z</dcterms:modified>
  <cp:revision>2</cp:revision>
  <dc:subject/>
  <dc:title>ПОЯСНИТЕЛЬНАЯ ЗАПИСКА</dc:title>
</cp:coreProperties>
</file>